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ВСЕРОССИЙСКАЯ ОЛИМПИАДА ШКОЛЬНИКОВ ПО ЭКОЛОГИИ</w:t>
      </w:r>
    </w:p>
    <w:p>
      <w:pPr>
        <w:pStyle w:val="11"/>
        <w:jc w:val="center"/>
        <w:rPr/>
      </w:pPr>
      <w:r>
        <w:rPr>
          <w:rFonts w:eastAsia="MS Mincho;ＭＳ 明朝" w:cs="Arial" w:ascii="Century Gothic" w:hAnsi="Century Gothic"/>
          <w:b/>
          <w:spacing w:val="112"/>
          <w:sz w:val="28"/>
          <w:szCs w:val="28"/>
        </w:rPr>
        <w:t>РЕГИОНАЛЬНЫЙ ЭТА</w:t>
      </w:r>
      <w:r>
        <w:rPr>
          <w:rFonts w:eastAsia="MS Mincho;ＭＳ 明朝" w:cs="Arial" w:ascii="Century Gothic" w:hAnsi="Century Gothic"/>
          <w:b/>
          <w:sz w:val="28"/>
          <w:szCs w:val="28"/>
        </w:rPr>
        <w:t>П</w:t>
      </w:r>
      <w:r>
        <w:rPr>
          <w:rFonts w:eastAsia="MS Mincho;ＭＳ 明朝" w:cs="Tahoma" w:ascii="Tahoma" w:hAnsi="Tahoma"/>
          <w:spacing w:val="120"/>
          <w:sz w:val="28"/>
          <w:szCs w:val="28"/>
        </w:rPr>
        <w:t xml:space="preserve"> </w:t>
      </w:r>
      <w:r>
        <w:rPr>
          <w:rFonts w:cs="Wingdings 2" w:ascii="Wingdings 2" w:hAnsi="Wingdings 2"/>
          <w:spacing w:val="120"/>
          <w:sz w:val="32"/>
          <w:szCs w:val="32"/>
        </w:rPr>
        <w:t></w:t>
      </w:r>
      <w:r>
        <w:rPr>
          <w:rFonts w:eastAsia="MS Mincho;ＭＳ 明朝" w:cs="Tahoma" w:ascii="Tahoma" w:hAnsi="Tahoma"/>
          <w:spacing w:val="120"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/>
          <w:spacing w:val="120"/>
          <w:sz w:val="28"/>
          <w:szCs w:val="28"/>
        </w:rPr>
        <w:t>2016-2017гг.</w:t>
      </w:r>
    </w:p>
    <w:p>
      <w:pPr>
        <w:pStyle w:val="11"/>
        <w:jc w:val="center"/>
        <w:rPr>
          <w:rFonts w:ascii="Tahoma" w:hAnsi="Tahoma" w:eastAsia="MS Mincho;ＭＳ 明朝" w:cs="Tahoma"/>
          <w:b/>
          <w:b/>
          <w:spacing w:val="120"/>
          <w:sz w:val="28"/>
          <w:szCs w:val="28"/>
        </w:rPr>
      </w:pPr>
      <w:r>
        <w:rPr>
          <w:rFonts w:eastAsia="MS Mincho;ＭＳ 明朝" w:cs="Tahoma" w:ascii="Tahoma" w:hAnsi="Tahoma"/>
          <w:b/>
          <w:spacing w:val="120"/>
          <w:sz w:val="28"/>
          <w:szCs w:val="28"/>
        </w:rPr>
      </w:r>
    </w:p>
    <w:p>
      <w:pPr>
        <w:pStyle w:val="11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pacing w:val="12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6972300" cy="0"/>
                <wp:effectExtent l="0" t="24130" r="0" b="2413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1pt" to="545pt,3.1pt" ID="Прямая соединительная линия 1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Andale Sans UI;Times New Roman" w:cs="Century Gothic"/>
          <w:b/>
          <w:b/>
          <w:bCs/>
          <w:sz w:val="36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36"/>
          <w:u w:val="single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ма: Экологическая политик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ждый правильный 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2 балла)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казам  Президента Российской Федерации (№ 7от 05.01.2016 г. и № 392 от 01.08.2015 г.), 2017 год объявлен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дом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дом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современные экологические требования к развитию экономики?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Экология (обща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уйте правильность/ неправильность утвержд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живых организмов (живого вещества) и продуктов их жизнедеятельности в создании земной оболочки (биосферы) изучает раздел экологии, который называется – аутэкология (или экология организмов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 фраз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ый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0-1-2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6 баллов)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Основными свойствами экосисте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…………………………………………………………………………………………………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)</w:t>
      </w:r>
    </w:p>
    <w:p>
      <w:pPr>
        <w:pStyle w:val="Style13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корость образования биомассы в экосистеме называется …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-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– 0-1-2  балл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-й отв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– 0-1-2 балла. Всего за задачу 4 балла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ницы биосфе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современным представлениям </w:t>
      </w:r>
      <w:r>
        <w:rPr>
          <w:rFonts w:cs="Times New Roman" w:ascii="Times New Roman" w:hAnsi="Times New Roman"/>
          <w:b/>
          <w:sz w:val="24"/>
          <w:szCs w:val="24"/>
        </w:rPr>
        <w:softHyphen/>
        <w:t>биосфера</w:t>
      </w:r>
      <w:r>
        <w:rPr>
          <w:rFonts w:cs="Times New Roman" w:ascii="Times New Roman" w:hAnsi="Times New Roman"/>
          <w:sz w:val="24"/>
          <w:szCs w:val="24"/>
        </w:rPr>
        <w:t xml:space="preserve"> в атмосфере простирается примерно до ……………………………………………………(</w:t>
      </w:r>
      <w:r>
        <w:rPr>
          <w:rFonts w:cs="Times New Roman" w:ascii="Times New Roman" w:hAnsi="Times New Roman"/>
          <w:b/>
          <w:i/>
          <w:sz w:val="24"/>
          <w:szCs w:val="24"/>
        </w:rPr>
        <w:t>1-й ответ)</w:t>
      </w:r>
      <w:r>
        <w:rPr>
          <w:rFonts w:cs="Times New Roman" w:ascii="Times New Roman" w:hAnsi="Times New Roman"/>
          <w:sz w:val="24"/>
          <w:szCs w:val="24"/>
        </w:rPr>
        <w:t>, за пределами которого жизнь невозможна из-за …………………………………………………………………...(2</w:t>
      </w:r>
      <w:r>
        <w:rPr>
          <w:rFonts w:cs="Times New Roman" w:ascii="Times New Roman" w:hAnsi="Times New Roman"/>
          <w:b/>
          <w:i/>
          <w:sz w:val="24"/>
          <w:szCs w:val="24"/>
        </w:rPr>
        <w:t>-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Style15"/>
        <w:jc w:val="both"/>
        <w:rPr/>
      </w:pPr>
      <w:r>
        <w:rPr/>
        <w:t xml:space="preserve">7. За счет чего обеспечивается гармония (баланс) в природных системах и почему эти механизмы не работают в человеческом обществ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Климат. Энергоэффективность. Возобновляемые источники энергии</w:t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уйте правильность/ неправильность утвержд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традиционных источников энергии, таких как уголь и торф связано с проблемами изменения климата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уйте правильность/ неправильность утвержд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Более широкое использование альтернативных источников энергии, таких как солнце и ветер, будет способствовать решению проблем, связанных с климатическими изменениям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 фраз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0-1-2-3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9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нергоэффективность и энергосбережение способствуют улучшению ситуации в ст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экологическом плане, поскольку …………………………………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экономическом плане, поскольку …………………………………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итическом плане, поскольку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чему для предотвращения изменения климата важно сохранение лесов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счерпывается ли роль лесов лишь предотвращением изменений климата?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разнообразие. ООПТ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Аббревиатура ООПТ расшифровывается как 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В чём заключается значение ООПТ для человек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 фраз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0-1-2-3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9 балла)</w:t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Биосфе</w:t>
        <w:softHyphen/>
        <w:t>ра как глобальная экосистема характеризуется огромным биологическим разнообразием, которое обуславливается  многими при</w:t>
        <w:softHyphen/>
        <w:t>чинами и факторами, среди которых основными можно назва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………………………………………………………………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)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иологическое разнообразие рассматривают как основное условие ………………………………. любой экосистемы и биосферы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Style15"/>
        <w:jc w:val="both"/>
        <w:rPr/>
      </w:pPr>
      <w:r>
        <w:rPr/>
        <w:t xml:space="preserve">17. Почему </w:t>
      </w:r>
      <w:r>
        <w:rPr>
          <w:b/>
        </w:rPr>
        <w:t>даже</w:t>
      </w:r>
      <w:r>
        <w:rPr/>
        <w:t xml:space="preserve"> на ООПТ для обеспечения гармонии, баланса разных компонентов экосистем нередко необходимо предпринимать специальные меры? В частности, идут постоянные дебаты о необходимости регуляции численности копытных. </w:t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Style15"/>
        <w:jc w:val="both"/>
        <w:rPr/>
      </w:pPr>
      <w:r>
        <w:rPr/>
        <w:t xml:space="preserve">18. Почему в знаменитом Йеллоустонском парке после острых дискуссий все же было принято решении о целесообразности реинтродукции волка. С разумностью этого решения сегодня согласны большинство эколо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Устойчивое развитие. Зелёная экономик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оснуйте правильность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правильность всех вариантов ответов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(Обоснование каждого ответа – </w:t>
      </w:r>
      <w:r>
        <w:rPr>
          <w:rFonts w:cs="Times New Roman" w:ascii="Times New Roman" w:hAnsi="Times New Roman"/>
          <w:b/>
          <w:i/>
          <w:sz w:val="24"/>
          <w:szCs w:val="24"/>
        </w:rPr>
        <w:t>0-1-2-3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12 баллов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9. Такой показатель, как «Экологический след» позволяет соотнести потребление природных ресурсов человечеством с площадью биологически продуктивной территории и акватории, необходимой для воспроизводства этих ресурсов и поглощения отходов (в настоящее время в качестве отходов учитываются только выбросы углекислого газа в результате сжигания ископаемого топлива, изменений в землепользовании и т.д.). «Экологический след» включает шесть составляющих: пашня, пастбища, рыбопромысловые зоны, леса, застройка, а также «углеродный след». Последняя составляющая, связанная с необходимостью поглощения антропогенных выбросов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наиболее значительна. В целом, увеличение «экологического следа» связано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 вырубкой лес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 развитием и более широким применением энергосберегающих технолог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) с развитием промышленности в развитых и развивающихся странах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с уменьшением численности населения планеты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28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ВСЕРОССИЙСКАЯ ОЛИМПИАДА ШКОЛЬНИКОВ ПО ЭКОЛОГИИ</w:t>
      </w:r>
    </w:p>
    <w:p>
      <w:pPr>
        <w:pStyle w:val="11"/>
        <w:jc w:val="center"/>
        <w:rPr/>
      </w:pPr>
      <w:r>
        <w:rPr>
          <w:rFonts w:eastAsia="MS Mincho;ＭＳ 明朝" w:cs="Arial" w:ascii="Century Gothic" w:hAnsi="Century Gothic"/>
          <w:b/>
          <w:spacing w:val="112"/>
          <w:sz w:val="28"/>
          <w:szCs w:val="28"/>
        </w:rPr>
        <w:t>РЕГИОНАЛЬНЫЙ ЭТА</w:t>
      </w:r>
      <w:r>
        <w:rPr>
          <w:rFonts w:eastAsia="MS Mincho;ＭＳ 明朝" w:cs="Arial" w:ascii="Century Gothic" w:hAnsi="Century Gothic"/>
          <w:b/>
          <w:sz w:val="28"/>
          <w:szCs w:val="28"/>
        </w:rPr>
        <w:t>П</w:t>
      </w:r>
      <w:r>
        <w:rPr>
          <w:rFonts w:eastAsia="MS Mincho;ＭＳ 明朝" w:cs="Tahoma" w:ascii="Tahoma" w:hAnsi="Tahoma"/>
          <w:spacing w:val="120"/>
          <w:sz w:val="28"/>
          <w:szCs w:val="28"/>
        </w:rPr>
        <w:t xml:space="preserve"> </w:t>
      </w:r>
      <w:r>
        <w:rPr>
          <w:rFonts w:cs="Wingdings 2" w:ascii="Wingdings 2" w:hAnsi="Wingdings 2"/>
          <w:spacing w:val="120"/>
          <w:sz w:val="32"/>
          <w:szCs w:val="32"/>
        </w:rPr>
        <w:t></w:t>
      </w:r>
      <w:r>
        <w:rPr>
          <w:rFonts w:eastAsia="MS Mincho;ＭＳ 明朝" w:cs="Tahoma" w:ascii="Tahoma" w:hAnsi="Tahoma"/>
          <w:spacing w:val="120"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/>
          <w:spacing w:val="120"/>
          <w:sz w:val="28"/>
          <w:szCs w:val="28"/>
        </w:rPr>
        <w:t>2016-2017гг.</w:t>
      </w:r>
    </w:p>
    <w:p>
      <w:pPr>
        <w:pStyle w:val="11"/>
        <w:jc w:val="center"/>
        <w:rPr>
          <w:rFonts w:ascii="Tahoma" w:hAnsi="Tahoma" w:eastAsia="MS Mincho;ＭＳ 明朝" w:cs="Tahoma"/>
          <w:b/>
          <w:b/>
          <w:spacing w:val="120"/>
          <w:sz w:val="28"/>
          <w:szCs w:val="28"/>
        </w:rPr>
      </w:pPr>
      <w:r>
        <w:rPr>
          <w:rFonts w:eastAsia="MS Mincho;ＭＳ 明朝" w:cs="Tahoma" w:ascii="Tahoma" w:hAnsi="Tahoma"/>
          <w:b/>
          <w:spacing w:val="120"/>
          <w:sz w:val="28"/>
          <w:szCs w:val="28"/>
        </w:rPr>
      </w:r>
    </w:p>
    <w:p>
      <w:pPr>
        <w:pStyle w:val="11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pacing w:val="12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6972300" cy="0"/>
                <wp:effectExtent l="0" t="24130" r="0" b="241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1pt" to="545pt,3.1pt" ID="Прямая соединительная линия 1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Andale Sans UI;Times New Roman" w:cs="Century Gothic"/>
          <w:b/>
          <w:b/>
          <w:bCs/>
          <w:sz w:val="36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36"/>
          <w:u w:val="single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ма: Экологическая политик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ждый  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2 балла)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но Указам  Президента Российской Федерации (№ 7от 05.01.2016 г. и № 392 от 01.08.2015 г.), 2017 год объявлен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дом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дом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овы современные экологические требования к развитию экономики?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Экология (общая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л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ждый ответ – 1 балл. Всего за задачу 2 балла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 Экосистемы (биогеоценозы) обычно включают два блока, это: ………………….и ……………………………………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)</w:t>
      </w:r>
    </w:p>
    <w:p>
      <w:pPr>
        <w:pStyle w:val="Style13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корость образования биомассы в экосистеме называется .............................................</w:t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уйте правильность/ неправильность утвержд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(0-1-2-3 балла))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заимодействие между отдельными организмами и факторами среды или средами жизни изучает раздел экологии, который называется «популяционная экология» (демэкология). 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 фраз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0-1-2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6 баллов)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Основными свойствами экосисте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spacing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уйте правильность/ неправильность утверждения  </w:t>
      </w:r>
    </w:p>
    <w:p>
      <w:pPr>
        <w:pStyle w:val="Normal"/>
        <w:spacing w:before="0" w:after="0"/>
        <w:ind w:left="13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современным представлениям </w:t>
      </w:r>
      <w:r>
        <w:rPr>
          <w:rFonts w:cs="Times New Roman" w:ascii="Times New Roman" w:hAnsi="Times New Roman"/>
          <w:b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идросферу проникает на несколько метров, поскольку лимитируется проникновением в водную среду солнечного света. 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Style15"/>
        <w:jc w:val="both"/>
        <w:rPr/>
      </w:pPr>
      <w:r>
        <w:rPr/>
        <w:t xml:space="preserve">8. За счет чего обеспечивается гармония (баланс) в природных систем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Климат. Энергоэффективность. Возобновляемые источники энер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уйте правильность/ неправильность утвер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ование традиционных источников энергии, таких как нефть и природный газ связано с проблемами изменения климата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уйте правильность/ неправильность утвер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Более широкое использование альтернативных источников энергии, таких как геотермальная энергия и энергия ветра, будет способствовать решению проблем, связанных с климатическими изменениям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 фраз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0-1-2-3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9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Энергоэффективность и энергосбережение способствуют улучшению ситуации в стр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экологическом плане, поскольку …………………………………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экономическом плане, поскольку …………………………………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итическом плане, поскольку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чему для предотвращения изменения климата важно сохранение лесов?</w:t>
      </w:r>
    </w:p>
    <w:p>
      <w:pPr>
        <w:pStyle w:val="Bodytext1"/>
        <w:shd w:fill="auto" w:val="clear"/>
        <w:tabs>
          <w:tab w:val="clear" w:pos="708"/>
          <w:tab w:val="left" w:pos="812" w:leader="none"/>
        </w:tabs>
        <w:spacing w:lineRule="auto" w:line="240"/>
        <w:ind w:firstLine="360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счерпывается ли роль лесов лишь предотвращением изменений клима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разнообразие. ООПТ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Аббревиатура ООПТ расшифровывается как 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собо охраняемая природная территор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 фраз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0-1-2-3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6 балла)</w:t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Биосфе</w:t>
        <w:softHyphen/>
        <w:t>ра как глобальная экосистема характеризуется огромным биологическим разнообразием, которое обуславливается  многими при</w:t>
        <w:softHyphen/>
        <w:t>чинами и факторами, среди которых основными можно назва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………………………………………………………………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)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иологическое разнообразие рассматривают как основное условие ………………………………. любой экосистемы и биосферы в целом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Style15"/>
        <w:jc w:val="both"/>
        <w:rPr/>
      </w:pPr>
      <w:r>
        <w:rPr/>
        <w:t xml:space="preserve">17. Возможна ли активная хозяйственная деятельность в заповедниках и национальных парках? </w:t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Style15"/>
        <w:jc w:val="both"/>
        <w:rPr/>
      </w:pPr>
      <w:r>
        <w:rPr/>
        <w:t xml:space="preserve">18. Почему </w:t>
      </w:r>
      <w:r>
        <w:rPr>
          <w:b/>
        </w:rPr>
        <w:t>даже</w:t>
      </w:r>
      <w:r>
        <w:rPr/>
        <w:t xml:space="preserve"> на ООПТ для обеспечения гармонии, баланса разных компонентов экосистем нередко необходимо предпринимать специальные меры? Например,  в знаменитом Йеллоустонском парке после острых дискуссий все же было принято решении о целесообразности реинтродукции волка. С разумностью этого решения сегодня согласны большинство экологов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5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Тема: Устойчивое развитие. Зелёная эконом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, ответ обоснуй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ответа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9.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Изменение глобальной экон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омической системы требует глубокой трансформации для устранения зависимости между развитием, с одной стороны, и деградацией окружающей среды и социальным неравенством, с другой. Для этого потребуется ряд значительных изменений, как радикальных, так и постепенных, по следующим направлениям: 1) охрана природного капитала; 2) справедливое управление ресурсами; 3) перераспределение финансовых потоков; 4) модернизация энергетических сист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строенные в начале ХХ века плотины двух гидроэлектростанций на реке река Элва (северо-запад США) создали препятствия для миграции лососевых. Это тяжело сказалось на представителях проживающего в низовьях реки племени индейцев элва-клаллам, которые использовали лососевых и другие связанные с ними виды в пищу, а также в духовных и культурных целях. В результате длившейся более 20 лет кампании представители племени добились принятия соответствующего закона (1992 г.) и демонтажа плотин (2014 г.).  К какому/каким, из перечисленных направлений, можно отнести эту акцию?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ВСЕРОССИЙСКАЯ ОЛИМПИАДА ШКОЛЬНИКОВ ПО ЭКОЛОГИИ</w:t>
      </w:r>
    </w:p>
    <w:p>
      <w:pPr>
        <w:pStyle w:val="11"/>
        <w:jc w:val="center"/>
        <w:rPr/>
      </w:pPr>
      <w:r>
        <w:rPr>
          <w:rFonts w:eastAsia="MS Mincho;ＭＳ 明朝" w:cs="Arial" w:ascii="Century Gothic" w:hAnsi="Century Gothic"/>
          <w:b/>
          <w:spacing w:val="112"/>
          <w:sz w:val="28"/>
          <w:szCs w:val="28"/>
        </w:rPr>
        <w:t>РЕГИОНАЛЬНЫЙ ЭТА</w:t>
      </w:r>
      <w:r>
        <w:rPr>
          <w:rFonts w:eastAsia="MS Mincho;ＭＳ 明朝" w:cs="Arial" w:ascii="Century Gothic" w:hAnsi="Century Gothic"/>
          <w:b/>
          <w:sz w:val="28"/>
          <w:szCs w:val="28"/>
        </w:rPr>
        <w:t>П</w:t>
      </w:r>
      <w:r>
        <w:rPr>
          <w:rFonts w:eastAsia="MS Mincho;ＭＳ 明朝" w:cs="Tahoma" w:ascii="Tahoma" w:hAnsi="Tahoma"/>
          <w:spacing w:val="120"/>
          <w:sz w:val="28"/>
          <w:szCs w:val="28"/>
        </w:rPr>
        <w:t xml:space="preserve"> </w:t>
      </w:r>
      <w:r>
        <w:rPr>
          <w:rFonts w:cs="Wingdings 2" w:ascii="Wingdings 2" w:hAnsi="Wingdings 2"/>
          <w:spacing w:val="120"/>
          <w:sz w:val="32"/>
          <w:szCs w:val="32"/>
        </w:rPr>
        <w:t></w:t>
      </w:r>
      <w:r>
        <w:rPr>
          <w:rFonts w:eastAsia="MS Mincho;ＭＳ 明朝" w:cs="Tahoma" w:ascii="Tahoma" w:hAnsi="Tahoma"/>
          <w:spacing w:val="120"/>
          <w:sz w:val="28"/>
          <w:szCs w:val="28"/>
        </w:rPr>
        <w:t xml:space="preserve"> </w:t>
      </w:r>
      <w:r>
        <w:rPr>
          <w:rFonts w:eastAsia="MS Mincho;ＭＳ 明朝" w:cs="Tahoma" w:ascii="Tahoma" w:hAnsi="Tahoma"/>
          <w:b/>
          <w:spacing w:val="120"/>
          <w:sz w:val="28"/>
          <w:szCs w:val="28"/>
        </w:rPr>
        <w:t>2016-2017гг.</w:t>
      </w:r>
    </w:p>
    <w:p>
      <w:pPr>
        <w:pStyle w:val="11"/>
        <w:jc w:val="center"/>
        <w:rPr>
          <w:rFonts w:ascii="Tahoma" w:hAnsi="Tahoma" w:eastAsia="MS Mincho;ＭＳ 明朝" w:cs="Tahoma"/>
          <w:b/>
          <w:b/>
          <w:spacing w:val="120"/>
          <w:sz w:val="28"/>
          <w:szCs w:val="28"/>
        </w:rPr>
      </w:pPr>
      <w:r>
        <w:rPr>
          <w:rFonts w:eastAsia="MS Mincho;ＭＳ 明朝" w:cs="Tahoma" w:ascii="Tahoma" w:hAnsi="Tahoma"/>
          <w:b/>
          <w:spacing w:val="120"/>
          <w:sz w:val="28"/>
          <w:szCs w:val="28"/>
        </w:rPr>
      </w:r>
    </w:p>
    <w:p>
      <w:pPr>
        <w:pStyle w:val="11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pacing w:val="12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6972300" cy="0"/>
                <wp:effectExtent l="0" t="24130" r="0" b="2413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1pt" to="545pt,3.1pt" ID="Прямая соединительная линия 1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Andale Sans UI;Times New Roman" w:cs="Century Gothic"/>
          <w:b/>
          <w:b/>
          <w:bCs/>
          <w:sz w:val="36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36"/>
          <w:u w:val="single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ма: Экологическая политик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ждый  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2 балла)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но Указам  Президента Российской Федерации (№ 7от 05.01.2016 г. и № 392 от 01.08.2015 г.), 2017 год объявлен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дом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дом 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Экология (общая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 понятием и основной таксономической единицей в эко</w:t>
        <w:softHyphen/>
        <w:t>логии является ………………………………... Этот термин был введен в употребление А. Тенсли в 1935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уйте правильность/ неправильность утверждения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ль живых организмов (живого вещества) и продуктов их жизнедеятельности в создании земной оболочки изучает раздел экологии, который называется – «популяционная экология»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 фраз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0-1-2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6 баллов)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ми свойствами экосисте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)</w:t>
      </w:r>
    </w:p>
    <w:p>
      <w:pPr>
        <w:pStyle w:val="Style13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корость образования биомассы в экосистеме называется .............................................</w:t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уйте правильность/ неправильность утвержд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(0-1-2 балла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современным представлениям </w:t>
        <w:softHyphen/>
        <w:t>жиз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тосферу проникает на сотни и тысячи метр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Style15"/>
        <w:jc w:val="both"/>
        <w:rPr/>
      </w:pPr>
      <w:r>
        <w:rPr/>
        <w:t xml:space="preserve">7. Что объединяет такие, казалось бы, разные направления, как экология и экономи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Климат. Энергоэффективность. Возобновляемые источники энер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уйте правильность/ неправильность утвер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традиционных источников энергии, таких как, нефть и природный газ связано с проблемами изменения климата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уйте правильность/ неправильность утвер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Более широкое использование таких технологий как гелиоэнергетика и ветроэнергетика, будет способствовать решению проблем, связанных с климатическими изменениям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 фраз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0-1-2-3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6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нергоэффективность и энергосбережение способствуют улучшению ситуации в стр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экологическом плане, поскольку …………………………………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экономическом плане, поскольку …………………………………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чему для предотвращения изменения климата важно сохранение лесов?</w:t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разнообразие. ООПТ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Аббревиатура ООПТ расшифровывается как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В чём заключается значение ООПТ для человека?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 фраз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0-1-2-3 б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его за задачу 6 балла)</w:t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Биосфе</w:t>
        <w:softHyphen/>
        <w:t>ра как глобальная экосистема характеризуется огромным биологическим разнообразием, которое обуславливается  многими при</w:t>
        <w:softHyphen/>
        <w:t>чинами и факторами, среди которых основными можно назва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………………………………………………………………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тавьте пропущенное слово/данные и продолжите фраз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1 балл)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нообразие рассматривают как основное условие ………………………………. любой экосистемы и биосферы в целом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b/>
          <w:sz w:val="24"/>
          <w:szCs w:val="24"/>
        </w:rPr>
        <w:t>- 0-1-2-3 балла)</w:t>
      </w:r>
    </w:p>
    <w:p>
      <w:pPr>
        <w:pStyle w:val="Style15"/>
        <w:rPr/>
      </w:pPr>
      <w:r>
        <w:rPr/>
        <w:t xml:space="preserve">16. Какие ООПТ могут быть на территории города?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блок 5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Тема: Устойчивое развитие. Зелёная эконом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, ответ обоснуй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боснование ответа </w:t>
      </w:r>
      <w:r>
        <w:rPr>
          <w:rFonts w:cs="Times New Roman" w:ascii="Times New Roman" w:hAnsi="Times New Roman"/>
          <w:b/>
          <w:sz w:val="24"/>
          <w:szCs w:val="24"/>
        </w:rPr>
        <w:t>(0-1-2-3 балла)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7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. Изменение глобальной экон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омической системы требует глубокой трансформации для устранения зависимости между развитием, с одной стороны, и деградацией окружающей среды и социальным неравенством, с другой. Для этого потребуется ряд значительных изменений, как радикальных, так и постепенных, по следующим направлениям: 1) охрана природного капитала; 2) справедливое управление ресурсами; 3) перераспределение финансовых потоков; 4) модернизация энергетических сист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2015 г. жители деревни Маномбо (регион Мелаки, западное побережье Мадагаскара) высадили около 9 тыс. саженцев на месте деградировавших мангровых лесов. К какому/каким, из перечисленных направлений, можно отнести эту акцию?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hd w:fill="FFFFFF" w:val="clear"/>
    </w:rPr>
  </w:style>
  <w:style w:type="character" w:styleId="Bodytext100">
    <w:name w:val="Body text100"/>
    <w:qFormat/>
    <w:rPr/>
  </w:style>
  <w:style w:type="character" w:styleId="Bodytext99">
    <w:name w:val="Body text99"/>
    <w:qFormat/>
    <w:rPr>
      <w:rFonts w:ascii="Lucida Sans Unicode" w:hAnsi="Lucida Sans Unicode" w:cs="Lucida Sans Unicode"/>
      <w:sz w:val="17"/>
      <w:szCs w:val="17"/>
      <w:shd w:fill="FFFFFF" w:val="clear"/>
      <w:lang w:val="en-US" w:eastAsia="en-US"/>
    </w:rPr>
  </w:style>
  <w:style w:type="character" w:styleId="Bodytext98">
    <w:name w:val="Body text98"/>
    <w:qFormat/>
    <w:rPr/>
  </w:style>
  <w:style w:type="character" w:styleId="Bodytext97">
    <w:name w:val="Body text97"/>
    <w:qFormat/>
    <w:rPr>
      <w:rFonts w:ascii="Lucida Sans Unicode" w:hAnsi="Lucida Sans Unicode" w:cs="Lucida Sans Unicode"/>
      <w:sz w:val="17"/>
      <w:szCs w:val="17"/>
      <w:shd w:fill="FFFFFF" w:val="clear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21">
    <w:name w:val="Обычный (веб)2"/>
    <w:basedOn w:val="Normal"/>
    <w:qFormat/>
    <w:pPr>
      <w:spacing w:lineRule="auto" w:line="240" w:before="51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16" w:before="0" w:after="0"/>
      <w:ind w:hanging="5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3:00Z</dcterms:created>
  <dc:creator>IVAN</dc:creator>
  <dc:description/>
  <dc:language>en-US</dc:language>
  <cp:lastModifiedBy>User</cp:lastModifiedBy>
  <dcterms:modified xsi:type="dcterms:W3CDTF">2017-04-04T10:13:00Z</dcterms:modified>
  <cp:revision>2</cp:revision>
  <dc:subject/>
  <dc:title/>
</cp:coreProperties>
</file>